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6</w:t>
      </w:r>
      <w:r>
        <w:rPr/>
        <w:t>年　約翰福音　第</w:t>
      </w:r>
      <w:r>
        <w:rPr/>
        <w:t>1</w:t>
      </w:r>
      <w:r>
        <w:rPr/>
        <w:t>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7:1-5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7:37,38</w:t>
      </w:r>
    </w:p>
    <w:p>
      <w:pPr>
        <w:pStyle w:val="Heading1"/>
        <w:rPr/>
      </w:pPr>
      <w:r>
        <w:rPr/>
        <w:t>要流出活水的江河來</w:t>
      </w:r>
    </w:p>
    <w:p>
      <w:pPr>
        <w:pStyle w:val="Normal"/>
        <w:numPr>
          <w:ilvl w:val="0"/>
          <w:numId w:val="2"/>
        </w:numPr>
        <w:rPr/>
      </w:pPr>
      <w:r>
        <w:rPr/>
        <w:t>那時是甚麼時候</w:t>
      </w:r>
      <w:r>
        <w:rPr/>
        <w:t>(2,14</w:t>
      </w:r>
      <w:r>
        <w:rPr/>
        <w:t>上</w:t>
      </w:r>
      <w:r>
        <w:rPr/>
        <w:t xml:space="preserve">)? </w:t>
      </w:r>
      <w:r>
        <w:rPr/>
        <w:t>為何猶太人希奇耶穌的教訓</w:t>
      </w:r>
      <w:r>
        <w:rPr/>
        <w:t>(14</w:t>
      </w:r>
      <w:r>
        <w:rPr/>
        <w:t>下</w:t>
      </w:r>
      <w:r>
        <w:rPr/>
        <w:t>-15)?</w:t>
        <w:br/>
      </w:r>
      <w:r>
        <w:rPr/>
        <w:t>我們怎樣知道耶穌的教訓是從　神而來</w:t>
      </w:r>
      <w:r>
        <w:rPr/>
        <w:t>(16-18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猶太</w:t>
      </w:r>
      <w:r>
        <w:rPr/>
        <w:t>人在哪方面不遵守律法</w:t>
      </w:r>
      <w:r>
        <w:rPr/>
        <w:t xml:space="preserve">(19,20)? </w:t>
      </w:r>
      <w:r>
        <w:rPr/>
        <w:t>為何他們在安息日也</w:t>
      </w:r>
      <w:r>
        <w:rPr>
          <w:rFonts w:ascii="Calibri" w:hAnsi="Calibri" w:cs="Calibri"/>
        </w:rPr>
        <w:t>給人</w:t>
      </w:r>
      <w:r>
        <w:rPr/>
        <w:t>行割禮</w:t>
      </w:r>
      <w:r>
        <w:rPr/>
        <w:t>(2</w:t>
      </w:r>
      <w:r>
        <w:rPr/>
        <w:t>2,</w:t>
      </w:r>
      <w:r>
        <w:rPr/>
        <w:t>23)?</w:t>
        <w:br/>
      </w:r>
      <w:r>
        <w:rPr/>
        <w:t>他們向耶穌生氣有何問題</w:t>
      </w:r>
      <w:r>
        <w:rPr/>
        <w:t>(2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他們不承認耶穌是基督</w:t>
      </w:r>
      <w:r>
        <w:rPr/>
        <w:t xml:space="preserve">(25-27)? </w:t>
      </w:r>
      <w:r>
        <w:rPr/>
        <w:t>耶穌是從哪裏來的</w:t>
      </w:r>
      <w:r>
        <w:rPr/>
        <w:t>(28,29)?</w:t>
        <w:br/>
      </w:r>
      <w:r>
        <w:rPr/>
        <w:t>他們想要捉拿耶穌，卻為何沒有下手</w:t>
      </w:r>
      <w:r>
        <w:rPr/>
        <w:t>(30,3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宗教領袖怎樣處理耶穌</w:t>
      </w:r>
      <w:r>
        <w:rPr/>
        <w:t xml:space="preserve">(32)? </w:t>
      </w:r>
      <w:r>
        <w:rPr/>
        <w:t>耶穌說祂要往哪裏去</w:t>
      </w:r>
      <w:r>
        <w:rPr/>
        <w:t>(33,34)?</w:t>
      </w:r>
      <w:r>
        <w:rPr/>
        <w:br/>
      </w:r>
      <w:r>
        <w:rPr>
          <w:u w:val="single"/>
        </w:rPr>
        <w:t>猶太</w:t>
      </w:r>
      <w:r>
        <w:rPr/>
        <w:t>人怎樣誤會耶穌的說話</w:t>
      </w:r>
      <w:r>
        <w:rPr/>
        <w:t>(35,3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節期的末日，耶穌怎樣邀請一切饑渴的人</w:t>
      </w:r>
      <w:r>
        <w:rPr/>
        <w:t xml:space="preserve">(37,38)? </w:t>
      </w:r>
      <w:r>
        <w:rPr/>
        <w:t>「活水的江河」指著甚麼</w:t>
      </w:r>
      <w:r>
        <w:rPr/>
        <w:t>(39)?</w:t>
      </w:r>
      <w:r>
        <w:rPr/>
        <w:br/>
      </w:r>
      <w:r>
        <w:rPr/>
        <w:t>「從他腹中要流出活水的江河來」有何含義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眾人聽見耶穌的說話而起了甚麼紛爭</w:t>
      </w:r>
      <w:r>
        <w:rPr/>
        <w:t xml:space="preserve">(40-44)? </w:t>
      </w:r>
      <w:r>
        <w:rPr/>
        <w:t>為何宗教領袖不信耶穌</w:t>
      </w:r>
      <w:r>
        <w:rPr/>
        <w:t>(45-49)?</w:t>
      </w:r>
      <w:r>
        <w:rPr/>
        <w:br/>
      </w:r>
      <w:r>
        <w:rPr>
          <w:u w:val="single"/>
        </w:rPr>
        <w:t>尼哥德慕</w:t>
      </w:r>
      <w:r>
        <w:rPr/>
        <w:t>如何為耶穌辯護</w:t>
      </w:r>
      <w:r>
        <w:rPr/>
        <w:t>(50-5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3:20:00Z</dcterms:created>
  <dc:creator/>
  <dc:description/>
  <cp:keywords/>
  <dc:language>en-US</dc:language>
  <cp:lastModifiedBy>Dept. of Civil Engg.</cp:lastModifiedBy>
  <dcterms:modified xsi:type="dcterms:W3CDTF">2016-07-17T17:28:00Z</dcterms:modified>
  <cp:revision>6</cp:revision>
  <dc:subject/>
  <dc:title>新問題紙樣板</dc:title>
</cp:coreProperties>
</file>